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г. Новосибирск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473 «Мир»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630105, г. Новосибирск, ул. Кропоткина, 140, тел (383) 273-18-95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циальная образовательная программ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равственно-патриотического воспитания детей 4-5 лет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мы Родиной зовем?»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-разработчик: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Шпиякина Наталья Викторов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, 2023 г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Я И КЛЮЧЕВЫЕ ПОНЯТИЯ ………………………………………3</w:t>
      </w:r>
    </w:p>
    <w:p>
      <w:pPr>
        <w:pStyle w:val="Style2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ЦЕЛЕВОЙ РАЗДЕЛ ………………………………………………………………4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.... 4</w:t>
      </w:r>
    </w:p>
    <w:p>
      <w:pPr>
        <w:pStyle w:val="Style24"/>
        <w:numPr>
          <w:ilvl w:val="2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 ………………………………...6</w:t>
      </w:r>
    </w:p>
    <w:p>
      <w:pPr>
        <w:pStyle w:val="Style24"/>
        <w:numPr>
          <w:ilvl w:val="2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 …………………7</w:t>
      </w:r>
    </w:p>
    <w:p>
      <w:pPr>
        <w:pStyle w:val="Style24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Характеристики развития детей, значимые для разработки программы……………………………………………………………...8</w:t>
      </w:r>
    </w:p>
    <w:p>
      <w:pPr>
        <w:pStyle w:val="Style24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………………………….10</w:t>
      </w:r>
    </w:p>
    <w:p>
      <w:pPr>
        <w:pStyle w:val="Style2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СОДЕРЖАТЕЛЬНЫЙ РАЗДЕЛ ………………………………………………..11</w:t>
      </w:r>
    </w:p>
    <w:p>
      <w:pPr>
        <w:pStyle w:val="Style24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…11</w:t>
      </w:r>
    </w:p>
    <w:p>
      <w:pPr>
        <w:pStyle w:val="Style24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  …………………………………………………………………………………14</w:t>
      </w:r>
    </w:p>
    <w:p>
      <w:pPr>
        <w:pStyle w:val="Style24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разовательной деятельности разных видов и культурных практик ……………………………………………………………………….26</w:t>
      </w:r>
    </w:p>
    <w:p>
      <w:pPr>
        <w:pStyle w:val="Style24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направления поддержки детской инициативы ……………….30</w:t>
      </w:r>
    </w:p>
    <w:p>
      <w:pPr>
        <w:pStyle w:val="Style24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заимодействия педагогического коллектива с семьями воспитанников ……………………………………………………………….32</w:t>
      </w:r>
    </w:p>
    <w:p>
      <w:pPr>
        <w:pStyle w:val="Style24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заимодействия с социальными партнерами ………………41</w:t>
      </w:r>
    </w:p>
    <w:p>
      <w:pPr>
        <w:pStyle w:val="Style2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РАЗДЕЛ ……………………………………………...44</w:t>
      </w:r>
    </w:p>
    <w:p>
      <w:pPr>
        <w:pStyle w:val="Style24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ограммы ……………………...44</w:t>
      </w:r>
    </w:p>
    <w:p>
      <w:pPr>
        <w:pStyle w:val="Style24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…………………………………………………47</w:t>
      </w:r>
    </w:p>
    <w:p>
      <w:pPr>
        <w:pStyle w:val="Style24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 дня ………………………………………………………………50</w:t>
      </w:r>
    </w:p>
    <w:p>
      <w:pPr>
        <w:pStyle w:val="Style24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радиционных событий, праздников, мероприятий ……….54</w:t>
      </w:r>
    </w:p>
    <w:p>
      <w:pPr>
        <w:pStyle w:val="Style24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………………………...56</w:t>
      </w:r>
    </w:p>
    <w:p>
      <w:pPr>
        <w:pStyle w:val="Normal"/>
        <w:rPr/>
      </w:pPr>
      <w:r>
        <w:rPr>
          <w:sz w:val="28"/>
          <w:szCs w:val="28"/>
        </w:rPr>
        <w:t>СПИСОК ИСПОЛЬЗУЕМОЙ ЛИТЕРАТУРЫ ……………………………………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 ……………………………………………………………………..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уровня освоения программного материала ………………………...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и динамические паузы согласно содержанию образовательной деятельности программы …………………………………………………………...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литературных произведений согласно содержанию образовательной деятельности программы …………………………………………………………...9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ИЯ И КЛЮЧЕВЫЕ ПОНЯТ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– это </w:t>
      </w:r>
      <w:r>
        <w:rPr>
          <w:sz w:val="28"/>
          <w:szCs w:val="28"/>
          <w:shd w:fill="FFFFFF" w:val="clear"/>
        </w:rPr>
        <w:t>получение систематизированных знаний и навыков, обучение, просвещение, Совокупность знаний, полученных в результате обучения [26]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триотизм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любовь, преданность и привязанность к отечеству, своему народу [32]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триотическое воспитание </w:t>
      </w:r>
      <w:r>
        <w:rPr>
          <w:sz w:val="28"/>
          <w:szCs w:val="28"/>
        </w:rPr>
        <w:t xml:space="preserve">– </w:t>
      </w:r>
      <w:r>
        <w:rPr>
          <w:rStyle w:val="Style17"/>
          <w:sz w:val="28"/>
          <w:szCs w:val="28"/>
        </w:rPr>
        <w:t>целенаправленный процесс формирования у детей и молодежи чувства национальной гордости, гражданского достоинства, любви к Отечеству, своему народу и готовности к его защите [27]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равственность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Совокупность норм, определяющих поведение человека [32].</w:t>
      </w:r>
    </w:p>
    <w:p>
      <w:pPr>
        <w:pStyle w:val="Normal"/>
        <w:jc w:val="both"/>
        <w:rPr>
          <w:rStyle w:val="Style17"/>
          <w:sz w:val="28"/>
          <w:szCs w:val="28"/>
        </w:rPr>
      </w:pPr>
      <w:r>
        <w:rPr>
          <w:b/>
          <w:sz w:val="28"/>
          <w:szCs w:val="28"/>
        </w:rPr>
        <w:t xml:space="preserve">Патриот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человек, выражающий и реализующий в своих поступках глубокое чувство уважения и любви к родной стране, ее истории, культурным традициям, ее народу </w:t>
      </w:r>
      <w:r>
        <w:rPr>
          <w:rStyle w:val="Style17"/>
          <w:sz w:val="28"/>
          <w:szCs w:val="28"/>
        </w:rPr>
        <w:t>[21]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циональное самосознание - </w:t>
      </w:r>
      <w:r>
        <w:rPr>
          <w:rStyle w:val="W"/>
          <w:color w:val="000000"/>
          <w:sz w:val="28"/>
          <w:szCs w:val="28"/>
          <w:shd w:fill="FFFFFF" w:val="clear"/>
        </w:rPr>
        <w:t>совокупность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редставлений</w:t>
      </w:r>
      <w:r>
        <w:rPr>
          <w:sz w:val="28"/>
          <w:szCs w:val="28"/>
          <w:shd w:fill="FFFFFF" w:val="clear"/>
        </w:rPr>
        <w:t>, </w:t>
      </w:r>
      <w:r>
        <w:rPr>
          <w:rStyle w:val="W"/>
          <w:color w:val="000000"/>
          <w:sz w:val="28"/>
          <w:szCs w:val="28"/>
          <w:shd w:fill="FFFFFF" w:val="clear"/>
        </w:rPr>
        <w:t>традиций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онятий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редставителей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нации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ли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этноса</w:t>
      </w:r>
      <w:r>
        <w:rPr>
          <w:sz w:val="28"/>
          <w:szCs w:val="28"/>
          <w:shd w:fill="FFFFFF" w:val="clear"/>
        </w:rPr>
        <w:t>, </w:t>
      </w:r>
      <w:r>
        <w:rPr>
          <w:rStyle w:val="W"/>
          <w:color w:val="000000"/>
          <w:sz w:val="28"/>
          <w:szCs w:val="28"/>
          <w:shd w:fill="FFFFFF" w:val="clear"/>
        </w:rPr>
        <w:t>позволяющих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воспроизводить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эту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общность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людей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как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целое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ричислять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каждого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ндивида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данной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социальной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 xml:space="preserve">целостности [28]. </w:t>
      </w:r>
    </w:p>
    <w:p>
      <w:pPr>
        <w:pStyle w:val="Normal"/>
        <w:jc w:val="both"/>
        <w:rPr>
          <w:rStyle w:val="Style17"/>
          <w:sz w:val="28"/>
          <w:szCs w:val="28"/>
        </w:rPr>
      </w:pPr>
      <w:r>
        <w:rPr>
          <w:rStyle w:val="W"/>
          <w:b/>
          <w:color w:val="000000"/>
          <w:sz w:val="28"/>
          <w:szCs w:val="28"/>
          <w:shd w:fill="FFFFFF" w:val="clear"/>
        </w:rPr>
        <w:t>Национально-культурные традиции -</w:t>
      </w:r>
      <w:r>
        <w:rPr>
          <w:rStyle w:val="Style17"/>
          <w:sz w:val="28"/>
          <w:szCs w:val="28"/>
        </w:rPr>
        <w:t xml:space="preserve">  это такие общественные явления, посредством которых от поколения к поколению передаются идеи, знания, нормы поведения, способы, приемы, формы, мотивы деятельности людей, различные вкусы, стили, творческие направления [30]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7"/>
          <w:b/>
          <w:sz w:val="28"/>
          <w:szCs w:val="28"/>
        </w:rPr>
        <w:t xml:space="preserve">Социокультурные ценности - </w:t>
      </w:r>
      <w:r>
        <w:rPr>
          <w:sz w:val="28"/>
          <w:szCs w:val="28"/>
          <w:shd w:fill="FFFFFF" w:val="clear"/>
        </w:rPr>
        <w:t>основные жизненные смыслы, которыми люди руководствуются в своей повседневной жизни, смыслы, которые в значительной степени определяют отношение людей к окружающей их действительности и детерминируют основные модели социального поведения человека [13].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П ДО</w:t>
      </w:r>
      <w:r>
        <w:rPr>
          <w:sz w:val="28"/>
          <w:szCs w:val="28"/>
        </w:rPr>
        <w:t xml:space="preserve"> – основная общеобразовательная программа дошко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ОП ДО </w:t>
      </w:r>
      <w:r>
        <w:rPr>
          <w:sz w:val="28"/>
          <w:szCs w:val="28"/>
        </w:rPr>
        <w:t>– примерная основная общеобразовательная программа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П ДО</w:t>
      </w:r>
      <w:r>
        <w:rPr>
          <w:sz w:val="28"/>
          <w:szCs w:val="28"/>
        </w:rPr>
        <w:t xml:space="preserve"> – федеральная образовательная программ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ГОС ДО</w:t>
      </w:r>
      <w:r>
        <w:rPr>
          <w:sz w:val="28"/>
          <w:szCs w:val="28"/>
        </w:rPr>
        <w:t xml:space="preserve"> – федеральный государственный образовательный стандарт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Д</w:t>
      </w:r>
      <w:r>
        <w:rPr>
          <w:sz w:val="28"/>
          <w:szCs w:val="28"/>
        </w:rPr>
        <w:t xml:space="preserve"> – непосредственная образова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</w:t>
      </w:r>
      <w:r>
        <w:rPr>
          <w:sz w:val="28"/>
          <w:szCs w:val="28"/>
        </w:rPr>
        <w:t xml:space="preserve"> – совместная образовательн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.ЦЕЛЕВОЙ РАЗДЕЛ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стране произошли значительные изменения, которые определили деконструкцию содержания нравственно-патриотического воспитания подрастающего поколения, и как следствие обуславливают необходимость поиска новых форм и методов в образовательной и воспитательной деятельности педагога.  На данном этапе развития общества, как никогда ощущается необходимость воспитания нравственной личности с проявляющихся в ней патриотическими чувствами к своей Отчизне, любви к своей семье и месту где родился и вырос человек, уважение к преемственности поколений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считается необходимым начинать работу по нравственно-патриотическому воспитанию уже в дошкольном детстве. Ведь как период становления и развития личности будущего гражданина и патриота своей страны, дошкольный возраст, несомненно, имеет потенциал формирования нравственных чувств и свои особенности. Приоритетными ценностями в области нравственно-патриотического воспитания детей дошкольного возраста, считаются, прежде всего, чувство любви к Родине, которое зарождается через любовь к самым близким людям – отцу, матери, дедушке, бабушке, братьям и сестрам, через ощущение заботы, внимания и тепла, чувства неразрывной связи со своей семьей, малой Родиной, страной. Носителями нравственных и патриотических ценностей является не только многонациональный народ Российской федерации, но и государство, семья, а патриотизм, как чувство, формируется с позиции верности своей стране, гордости за свой народ и его культурное наследие. </w:t>
      </w:r>
    </w:p>
    <w:p>
      <w:pPr>
        <w:pStyle w:val="Style23"/>
        <w:jc w:val="both"/>
        <w:rPr/>
      </w:pPr>
      <w:r>
        <w:rPr>
          <w:sz w:val="28"/>
          <w:szCs w:val="28"/>
        </w:rPr>
        <w:t>Для осуществления нравственно-патриотического воспитания наиболее широко применяются художественные средства: музыка, изобразительное искусство, литературное творчество. В педагогической практике произведения искусства используются чаще всего как иллюстрации для бесед с детьми на нравственные и патриотические темы. С целью реализации нравственно-патриотического воспитания детей дошкольного возраста был выбран полихудожественный подход, как одно из средств создания новых обучающих технологий, позволяющий расширить и углубить содержание образования в дошкольном учреждении. Стоит отметить слова Б. П. Юсова, который одним из первых определял такую особенность дошкольного детства, как полихудожественность. По его мнению, ребенок с самых первых лет жизни способен воспринимать, творить и развиваться в самых разных видах деятельности, в которых особую роль играет классическое и народное музыкальное, литературное и художественное искусство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образовательного процесса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«Стратегия развития воспитания в Российской федерации на период до 2025 г»; «Федеральный государственный образовательный стандарт дошкольного образования 17.10 2013 г. № 1155»;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доктрина образования РФ до 2025 года»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цепция патриотического воспитания граждан РФ на 2021-2024 годы»; </w:t>
      </w:r>
    </w:p>
    <w:p>
      <w:pPr>
        <w:pStyle w:val="Style23"/>
        <w:jc w:val="both"/>
        <w:rPr/>
      </w:pPr>
      <w:r>
        <w:rPr>
          <w:sz w:val="28"/>
          <w:szCs w:val="28"/>
        </w:rPr>
        <w:t>Федеральным законом Российской Федерации N 273-ФЗ «Об образовании в Российской Федерации» от 29.12.2012 г.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«Концепция духовно-нравственного развития и воспитания гражданина России»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«Федеральная образовательная программа дошкольного образования от 28.12.2022 № 71847»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 к устройству, содержанию и организации режима работы дошкольных образовательных организаций.  СанПиН 2.4.1.3049-13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дошкольного образования МКДОУ д\с № 473 «Мир» г. Новосибирска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детей дошкольного возраста 4-5 лет. Нормативный срок освоения программы 1 год. </w:t>
      </w:r>
    </w:p>
    <w:p>
      <w:pPr>
        <w:pStyle w:val="Style23"/>
        <w:spacing w:lineRule="auto" w:line="360"/>
        <w:jc w:val="both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</w:r>
      <w:r>
        <w:br w:type="page"/>
      </w:r>
    </w:p>
    <w:p>
      <w:pPr>
        <w:pStyle w:val="Normal"/>
        <w:rPr>
          <w:color w:val="333333"/>
          <w:sz w:val="28"/>
          <w:szCs w:val="28"/>
          <w:highlight w:val="yellow"/>
          <w:shd w:fill="FFFFFF" w:val="clear"/>
        </w:rPr>
      </w:pPr>
      <w:r>
        <w:rPr>
          <w:color w:val="333333"/>
          <w:sz w:val="28"/>
          <w:szCs w:val="28"/>
          <w:highlight w:val="yellow"/>
          <w:shd w:fill="FFFFFF" w:val="clear"/>
        </w:rPr>
      </w:r>
    </w:p>
    <w:p>
      <w:pPr>
        <w:pStyle w:val="Normal"/>
        <w:numPr>
          <w:ilvl w:val="2"/>
          <w:numId w:val="8"/>
        </w:numPr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реализации программы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формированию у детей среднего дошкольного возраста патриотического сознания на основе социокультурных ценностей, нравственных качеств личности, национального самосознания и национально-культурных традиций в ходе восприятия различных видов художественного искусства (музыкальных, изобразительных, литературных).  </w:t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патриотическими образами в различных видах художественного искусства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ознакомить детей с государственной и городской символикой, национально-культурным традициям русского народа, памятными датами и государственными праздниками Российской Федерации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основы национального самосознания, социокультурные ценности, патриотические чувства и нравственные качества личности, присущие гражданину Российской Федерации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знания и представления детей о: семье, детском саде, городе и районе, в котором проживает ребенок и посещает детский сад, о Родине и ее защитниках, подвиге, традициях, обычаях, быте и культуре русского народа, многообразии народов Российской Федерации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ать детей к национально-культурным традициям нашей Родины, воспитывать культуру праздника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Развивать и поддерживать любознательность, познавательный интерес, активность детей в разных видах деятельности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детей понимать произведения художественного искусства, участвовать в их обсуждении; 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чувства детей и качества личности, трепетное отношение к социокультурным ценностям русского народа, доброжелательное отношению к представителям всех народов Российской Федерации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ать с семьей по формированию у детей чувств патриотизма. </w:t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b/>
          <w:i/>
          <w:sz w:val="28"/>
          <w:szCs w:val="28"/>
        </w:rPr>
        <w:t>1.1.2 Принципы и подходы к формированию программы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sz w:val="28"/>
          <w:szCs w:val="28"/>
        </w:rPr>
        <w:t xml:space="preserve">В соответствии с ФОП ДО и ФГОС ДО парциальная программа построена на следующих принципах: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учета ведущей деятельности: реализуется с учетом всех видов деятельности в контексте ведшей деятельности в среднем дошкольном возрасте;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учета возрастных и индивидуальных особенностей детей: учитываются возрастные характеристики детей 4-5 лет при организации образовательной деятельности;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нтеграции: реализуется в образовательной деятельности на основе объединения образовательных областей, обеспечивающих гармоничное развитие личности детей дошкольного возраста;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целенаправленности: предполагает воспитание и развитие личности детей 4-5 лет в соответствии с целями и задачами ФОГС ДО, ФОП ДО и ООП ДО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ультуросообразности: реализуется в воспитании, основанном на приобщении детей дошкольного возраста к культурно-историческим ценностям, социокультурным нормам и национально-культурным традициям семьи, общества, государства;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оддержки инициативы детей в различных видах деятельности: реализуется в поддержке самостоятельности детей, его активных действий в разных видах деятельности, в том числе в общении со сверстниками.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трудничества с семьей: реализуется в методической помощи, построения продуктивного взаимодействия с родителями/законными представителями воспитанников с целью создания единого пространства развития и воспитания ребенка. 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ое взаимодействие с организациями для обогащения детского развития и социокультурного опыта детей, приобщение к национальным традициям своего народа (посещение музея, картинной галереи).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е место в парциальной программе занимает полихудожественный подход в развитии и воспитании детей дошкольного возраста, основанный на привлечении детей к взаимодействию с различными видами искусства в их синтезе между собой. В контексте нравственно-патриотического воспитания детей дошкольного возраста, полихудожественный подход рассматривается как средство приобщения детей к различным видам искусства, передающие образы национально-культурных традиций и культурно-исторических ценностей семьи, общества, родного края, государства, результатом которого является формирование комплекса нравственных характеристик личности и патриотического сознания. </w:t>
      </w:r>
    </w:p>
    <w:p>
      <w:pPr>
        <w:pStyle w:val="Style2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3 Характеристики развития детей, значимые для разработки программы</w:t>
      </w:r>
    </w:p>
    <w:p>
      <w:pPr>
        <w:pStyle w:val="Style23"/>
        <w:jc w:val="both"/>
        <w:rPr/>
      </w:pPr>
      <w:r>
        <w:rPr>
          <w:sz w:val="28"/>
          <w:szCs w:val="28"/>
        </w:rPr>
        <w:t>Дети 4—5 лет все еще не осознают социальные нормы и правила поведения, однако у них уже начинают складываться обобщенные представления о том, как надо и не надо себя вести. В этом возрасте дети имеют дифференцированное представление о собственной гендерной принадлежности, аргументируют её по ряду признаков, появляются представления о том, как положено себя вести девочкам и как — мальчикам. Дети хорошо выделяют несоответствие нормам и правилам не только в поведении другого, но и в своем собственном. К пяти годам дети имеют представления о специфике поведения в общении с другими людьми, об отдельных женских и мужских качествах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ные культурно-гигиенические навыки дети свободно переносят в сюжетно-ролевую игру. Дети способны элементарно охарактеризовать свое самочувствие, привлечь внимание взрослого в случае недомогания.  </w:t>
      </w:r>
    </w:p>
    <w:p>
      <w:pPr>
        <w:pStyle w:val="Style23"/>
        <w:jc w:val="both"/>
        <w:rPr/>
      </w:pPr>
      <w:r>
        <w:rPr>
          <w:sz w:val="28"/>
          <w:szCs w:val="28"/>
        </w:rPr>
        <w:t>Дети 4-5 лет любознательны, активно осваивают окружающий его мир предметов и вещей, мир человеческих отношений. Лучше всего это удается детям в игре. Дети 4—5 лет проигрывают с предметами действия, последовательность которых соответствует реальной деятельности.  В 4—5 лет сверстники становятся для ребенка более привлекательными и предпочитаемыми партнерами по игре, чем взрослый.</w:t>
      </w:r>
    </w:p>
    <w:p>
      <w:pPr>
        <w:pStyle w:val="Style23"/>
        <w:jc w:val="both"/>
        <w:rPr/>
      </w:pPr>
      <w:r>
        <w:rPr>
          <w:sz w:val="28"/>
          <w:szCs w:val="28"/>
        </w:rPr>
        <w:t>Восприятие в этом возрасте постепенно становится осмысленным, целенаправленным и анализирующим. В возрасте от 4 до 5 лет продолжается усвоение детьми общепринятых сенсорных эталонов, овладение способами их использования и совершенствование обследования предметов.  В среднем дошкольном возрасте связь мышления и действий начинает принимать осмысленный характер. Внимание становится все более устойчивым, к пяти годам появляется действие по правилу — первый необходимый элемент произвольного внимания. Именно в этом возрасте дети начинают активно играть в игры с правилами. В среднем дошкольном возрасте интенсивно развивается память ребенка, преобладает репродуктивное воображение, воссоздающее образы, которые описываются в стихах, рассказах взрослого, встречаются в мультфильмах и т. д. Особенности образов воображения зависят от опыта ребёнка и уровня понимания окружающего мира детей.  Элементы продуктивного воображения начинают складываться в игре, рисовании, конструировании.</w:t>
      </w:r>
    </w:p>
    <w:p>
      <w:pPr>
        <w:pStyle w:val="Style23"/>
        <w:jc w:val="both"/>
        <w:rPr/>
      </w:pPr>
      <w:r>
        <w:rPr>
          <w:sz w:val="28"/>
          <w:szCs w:val="28"/>
        </w:rPr>
        <w:t>В этом возрасте происходит развитие инициативности и самостоятельности ребенка в общении со взрослыми и сверстниками. Дети продолжают сотрудничать со взрослыми в практических делах, наряду с этим активно стремятся к интеллектуальному общению, что проявляется в многочисленных вопросах, стремлении получить от взрослого новую информацию познавательного характера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Возможность устанавливать причинно-следственные связи отражается в детских ответах в форме сложноподчиненных предложений. Речь становится более связной и последовательной. В этом возрасте дети способны долго рассматривать книгу, рассказывать по картинке о её содержании, выучивать наизусть стихи и выразительно читать их на публике. У детей наблюдается потребность в уважении взрослых, их похвале. Общение со сверстниками по-прежнему тесно переплетено с другими видами детской деятельности (игрой, трудом, продуктивной деятельностью), однако уже отмечаются и ситуации чистого общения. Для поддержания сотрудничества, установления отношений в словаре детей появляются слова и выражения, отражающие нравственные представления: слова участия, сочувствия, сострадания. В процессе общения со взрослыми дети используют правила речевого этикета: слова приветствия, прощания, благодарности, вежливой просьбы, утешения, сопереживания и сочувствия. </w:t>
      </w:r>
    </w:p>
    <w:p>
      <w:pPr>
        <w:pStyle w:val="Style23"/>
        <w:jc w:val="both"/>
        <w:rPr/>
      </w:pPr>
      <w:r>
        <w:rPr>
          <w:sz w:val="28"/>
          <w:szCs w:val="28"/>
        </w:rPr>
        <w:t>В музыкально-художественной и продуктивной деятельности дети эмоционально откликаются на произведения искусства, художественную литературу, в которых с помощью образных средств переданы раз личные эмоциональные состояния людей, животных, сказочных персонажей. Дошкольники начинают более целостно воспринимать сюжеты и понимать образы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показателем развития детей 4-5 лет является изобразительная деятельность. В рисунках появляются детали, меняется замысел рисунка по ходу изображения. Дети владеют простейшими техническими умениями и навыками. Конструирование начинает носить характер продуктивной деятельности. </w:t>
      </w:r>
    </w:p>
    <w:p>
      <w:pPr>
        <w:pStyle w:val="Normal"/>
        <w:spacing w:lineRule="auto" w:line="276" w:before="0" w:after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72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 Планируемые результаты освоения программы</w:t>
      </w:r>
    </w:p>
    <w:p>
      <w:pPr>
        <w:pStyle w:val="Style2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с интересом воспринимает патриотические образами в различных видах художественного искусства. 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бенок владеет знаниями и представлениями о семье и детском саде, проявляет любовь, уважительное и доброжелательное отношение к членам семьи, сверстникам в детском саду; 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ебенок владеет знаниями и представлениями о городе, районе, в котором он проживает и посещает детский сад, о Родине, осознает себя жителем своего района, города, гражданином страны, свою причастность к культурному наследию своего народа;</w:t>
      </w:r>
    </w:p>
    <w:p>
      <w:pPr>
        <w:pStyle w:val="Style2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владеет знаниями и представлениями о государственных и городских символах, национально-культурных традициях своего народа, знает ряд памятных дат и государственных праздников, демонстрирует уважительное отношение к ним; </w:t>
      </w:r>
    </w:p>
    <w:p>
      <w:pPr>
        <w:pStyle w:val="Style2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владеет знаниями и представлениями о защитниках Родины, подвиге, традициях, обычаях, быте и культуре русского народа, проявляет уважительное, доброжелательное отношению к представителям всех народов Российской Федерации;</w:t>
      </w:r>
    </w:p>
    <w:p>
      <w:pPr>
        <w:pStyle w:val="Style2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емонстрирует активность в различных видах деятельности, участвует в обсуждении произведений искусств, проявляет познавательный интерес, любознательность, задает вопросы поискового характера; 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ебенок демонстрирует стремление к общению со взрослыми и сверстниками, в общении доброжелателен, придерживается моральных правил, норм поведения;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бенок демонстрирует приобретенные общечеловеческие ценности, патриотические чувства и нравственные качества личности: трудолюбие, чувство долга, ответственность, бережное, гуманное отношение к природе родного края; </w:t>
      </w:r>
    </w:p>
    <w:p>
      <w:pPr>
        <w:pStyle w:val="Style2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стремиться к выполнению трудовых обязанностей и поручений, охотно включается в совместный труд со взрослыми или сверстниками. </w:t>
      </w:r>
    </w:p>
    <w:p>
      <w:pPr>
        <w:pStyle w:val="Normal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иагностика планируемых результат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иагностика освоения программного материала проводится два раза в год – в начале и конце учебного год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Целью диагностики является определение динамики актуального уровня нравственно-патриотических качеств ребенка для планирования педагогическим работником образовательного процесса и построения индивидуальной траектории развития ребенка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ический инструментарий педагогической диагностики:</w:t>
      </w:r>
    </w:p>
    <w:p>
      <w:pPr>
        <w:pStyle w:val="Normal"/>
        <w:numPr>
          <w:ilvl w:val="0"/>
          <w:numId w:val="7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Мониторинг патриотического воспитания в детском саду и начальной школе: методическое пособие / [М. Ю. Новицкая и др.]. - Москва: Дрофа, 2010. – 156 с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риложение к программе: </w:t>
      </w:r>
      <w:r>
        <w:rPr>
          <w:sz w:val="28"/>
          <w:szCs w:val="28"/>
          <w:shd w:fill="FFFFFF" w:val="clear"/>
        </w:rPr>
        <w:t>Нравственно-патриотическое воспитание детей дошкольного возраста: планирование работы и конспекты занятий / [Ветохина А. Я и др.]. - Санкт-Петербург: Детство-Пресс, 2010. - 191 с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ониторинг в детском саду [Текст]: научно-методическое пособие / [Т. И. Бабаева и др.; науч. ред. А. Г. Гогоберидзе]. - Санкт-Петербург: Детство-Пресс, 2011. – 588 с.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СОДЕРЖАТЕЛЬНЫЙ РАЗДЕ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исание образовательной деятельности в соответствии с направлениями развития ребенка, представленными в пяти образовательных областях </w:t>
      </w:r>
    </w:p>
    <w:p>
      <w:pPr>
        <w:pStyle w:val="Normal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 область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аемые задач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исвоение социокультурных ценностей, принятых в обществе, включая моральные и нравственные ценности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ормирование национального самосознания, уважительного отношения и чувства принадлежности к своей семье, сообществу детей и взрослых в организации, к своему городу, стране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Формирование позитивных установок к различным видам деятельности.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азвитие познавательного интереса детей, любознательности, активности в различных видах деятельности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ормирование первичных представлений о социокультурных ценностях нашего народа, об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-культурных,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отечественных традициях и праздниках, о</w:t>
            </w:r>
            <w:r>
              <w:rPr>
                <w:sz w:val="28"/>
                <w:szCs w:val="28"/>
              </w:rPr>
              <w:t xml:space="preserve"> семье, детском саде, городе и районе, в котором проживает ребенок и посещает детский сад, о Родине и ее защитниках, подвиге русского народа,</w:t>
            </w:r>
            <w:r>
              <w:rPr>
                <w:color w:val="1A1A1A"/>
                <w:sz w:val="28"/>
                <w:szCs w:val="28"/>
              </w:rPr>
              <w:t xml:space="preserve"> о планете Земля как общем доме людей, об особенностях природы родного края, </w:t>
            </w:r>
            <w:r>
              <w:rPr>
                <w:sz w:val="28"/>
                <w:szCs w:val="28"/>
              </w:rPr>
              <w:t xml:space="preserve">многообразии народов Российской Федерации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ладение речью как средством общения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огащение активного словаря патриотическими и нравственными понятиями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Знакомство с книжной культурой, детской литературой, понимание на слух текстов детской литературы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Восприятие различных видов художественного искусства (музыкальных, изобразительных, литературных); 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эмоционального отклика на произведения художественного искусства, развитие эмоционального и нравственного интеллекта;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амостоятельной творческой деятельности детей (изобразительной,</w:t>
            </w:r>
          </w:p>
          <w:p>
            <w:pPr>
              <w:pStyle w:val="Style23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 xml:space="preserve">конструктивно-модельной, музыкальной и др.)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развитие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владение подвижными играми с правилами, в том числе на основе литературных текстов (народными, хороводными, малоподвижными)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Становление ценностей здорового образа жизни.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№ 1. Список программ, обеспечивающих реализацию содержания программ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правление работы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ариативные ПООП ДО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патриотическое воспитани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циальная программа «Что мы родиной зовем?». 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76" w:before="0" w:after="200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spacing w:lineRule="auto" w:line="276" w:before="0" w:after="200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Таблица № 4. Календарно-тематическое планирование НОД</w:t>
      </w:r>
      <w:r>
        <w:rPr/>
        <w:t xml:space="preserve"> в средней группе комбинированной направленности.</w:t>
      </w:r>
    </w:p>
    <w:tbl>
      <w:tblPr>
        <w:tblW w:w="15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297"/>
        <w:gridCol w:w="1559"/>
        <w:gridCol w:w="2127"/>
        <w:gridCol w:w="1984"/>
        <w:gridCol w:w="2552"/>
        <w:gridCol w:w="2268"/>
      </w:tblGrid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яц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художественного искусств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гры и задания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ход в деятельность.</w:t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узыка/пес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образительное искусств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уд.слово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Наш любимый детский сад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ть чувства любви к детскому саду, воспитание основ дружеских отношений со сверстник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 В. Денбский «Полька-игруш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. В. П. Воликов «Мы игра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 Вишневская «Работаю ребенком»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рассказ, обсуждение.  </w:t>
            </w:r>
          </w:p>
          <w:p>
            <w:pPr>
              <w:pStyle w:val="Normal"/>
              <w:jc w:val="center"/>
              <w:rPr/>
            </w:pPr>
            <w:r>
              <w:rPr/>
              <w:t>Игра «Топаем – хлопаем» - «Правила поведения в детском саду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минутка «Любимые игрушки мальчиков и девочек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чинение танцевальных движений под музыку В. Денбского «Полька-игрушка» с любимыми игрушками в группе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Природа родного края.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ть чувства любви и уважения к природе родного края, воспитывать бережное отношение к объектам приро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 П. Чайковский «Времена года», «Осенняя песн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. В. Березин «Осенний пейзаж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 Бунин «Листопад» (отрывок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рассказ, обсуждение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чевая игра «Какая осень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ижная игра «Солнышко и дождик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сенний ковер» (Печать растений). </w:t>
            </w:r>
          </w:p>
        </w:tc>
      </w:tr>
      <w:tr>
        <w:trPr>
          <w:trHeight w:val="16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День воспитателя и всех дошкольных работ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гащать представления о празднике «День воспитателя и всех дошкольных работников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вать чувства уважения, основ доверительных и дружелюбных отношений с воспитателем, уважение к труду помощника воспита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. Г. Свиридова из «Альбома пьес для детей» «Музыкальный ящик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вопись. Е. А. Афанасьева «Детский сад на прогулке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Гурина «Мой любимый детский с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ссказ «День воспитателя и всех дошкольных работников», обсужд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дактическая игра «Кому что нужно для работы» (воспитатель, помощник воспитателя)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минутка «Скажи и покажи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-импровизация «Наведем порядок в группе». 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4.Международный день пожилых люде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Воспитывать уважительное отношение к пожилым людям, желание заботиться о своих бабушке и дедуш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Музыка. </w:t>
            </w:r>
            <w:r>
              <w:rPr>
                <w:sz w:val="22"/>
                <w:szCs w:val="22"/>
              </w:rPr>
              <w:t>Г. Свиридов «Пасторал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Живопись. В. К. Чебанов «Дед и внучка», </w:t>
            </w:r>
            <w:r>
              <w:rPr>
                <w:sz w:val="22"/>
                <w:szCs w:val="22"/>
              </w:rPr>
              <w:t>Гаэтано Беллен «Бабушка и вну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витко «Бабушк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рассказ, обсуждение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чевая игра «Назови ласково, какая бабушка, какой дедушка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льчиковая гимнастика «Бабушка и дедушк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Лепка «Подарок для бабушки/дедушки». 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День отца в Росс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Воспитывать чувство гордости и уважения к своему папе, формировать семейные цен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Музыка. А. П. Бородин «Богатырская симфо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. П. С. Чингаев «Богатыри»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Фотографии пап воспитанн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75"/>
              <w:rPr/>
            </w:pPr>
            <w:r>
              <w:rPr/>
              <w:t>Н. Морозов. «Силен, как вольный ветер»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рассказ, обсуждение.  </w:t>
            </w:r>
          </w:p>
          <w:p>
            <w:pPr>
              <w:pStyle w:val="Normal"/>
              <w:jc w:val="center"/>
              <w:rPr/>
            </w:pPr>
            <w:r>
              <w:rPr/>
              <w:t>Настольно-печатная игра «Разрезные картинки - семья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намическая пауза «Папа может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Сюжетная игра «Папа может все что угодно».  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6.День Калининского района г Новосибирск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Обогащать представления детей о районе, в котором проживает ребенок и посещает детский сад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Музыка. Ансамбль народной музыки «Слободка» «Летели две птич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Иллюстрация «Герб Калининского района г. Новосибирск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Ю. Никонова «Снегир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ссказ, обсуждение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Игра «Сложи узор – патриотические кубики» (Герб Калининского района г. Новосибирска)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Физминутка «Мы по городу иде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Аппликация с элементами пластилинографии «Снегири на ветке».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Style23"/>
        <w:numPr>
          <w:ilvl w:val="0"/>
          <w:numId w:val="12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Федеральный закон Российской Федерации от 29 декабря 2012 г. № 273 – ФЗ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едеральный закон №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23"/>
        <w:numPr>
          <w:ilvl w:val="0"/>
          <w:numId w:val="12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Стратегия развития воспитания в Российской Федерации на период до 2025 года (утв. распоряжением Правительства РФ от 29 мая 2015 г. N 996-р). 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Указ Президента Российской Федерации от 21.07.2020 № 474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«О национальных целях развития Российской Федерации на период до 2030 года»</w:t>
      </w:r>
      <w:r>
        <w:rPr>
          <w:color w:val="1A1A1A"/>
          <w:sz w:val="28"/>
          <w:szCs w:val="28"/>
        </w:rPr>
        <w:t xml:space="preserve">. </w:t>
      </w:r>
    </w:p>
    <w:p>
      <w:pPr>
        <w:pStyle w:val="Style23"/>
        <w:numPr>
          <w:ilvl w:val="0"/>
          <w:numId w:val="12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каз Министерства просвещения Российской Федерации от 25.11.2022 № 1028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«Об утверждении федеральной образовательной программы дошкольного образования»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Зарегистрирован 28.12.2022 № 71847).</w:t>
      </w:r>
    </w:p>
    <w:p>
      <w:pPr>
        <w:pStyle w:val="Style23"/>
        <w:numPr>
          <w:ilvl w:val="0"/>
          <w:numId w:val="12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анитарно-эпидемиологические требования к устройству, содержанию и организации режима работы дошкольных образовательных организаций.  СанПиН 2.4.1.3049-13. </w:t>
      </w:r>
    </w:p>
    <w:p>
      <w:pPr>
        <w:pStyle w:val="Style23"/>
        <w:numPr>
          <w:ilvl w:val="0"/>
          <w:numId w:val="12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сновная образовательная программа дошкольного образования МКДОУ д\с № 473 «Мир» г. Новосибирска. </w:t>
      </w:r>
    </w:p>
    <w:p>
      <w:pPr>
        <w:pStyle w:val="Style23"/>
        <w:numPr>
          <w:ilvl w:val="0"/>
          <w:numId w:val="12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Ветохина А. Я.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Нравственно-патриотическое воспитание детей дошкольного возраста: планирование работы и конспекты занятий / [Ветохина А. Я., Дмитриенко З. С., Жигналь Е. Н. и др.]. - Санкт-Петербург: Детство-Пресс, 2010. - 191 с.</w:t>
      </w:r>
    </w:p>
    <w:p>
      <w:pPr>
        <w:pStyle w:val="Style23"/>
        <w:numPr>
          <w:ilvl w:val="0"/>
          <w:numId w:val="12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естник педагогических инноваций. 2019, № 4 (56). - 2019. - 125, [1] с.: ил., табл.</w:t>
      </w:r>
    </w:p>
    <w:p>
      <w:pPr>
        <w:pStyle w:val="Style23"/>
        <w:numPr>
          <w:ilvl w:val="0"/>
          <w:numId w:val="12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В помощь воспитателям ДОУ в работе с родителями [Текст]. – М.: Школ. пресса, 2009. – Вып. 1: Беседы психолога о возрастных особенностях детей. – 40 с. </w:t>
      </w:r>
    </w:p>
    <w:p>
      <w:pPr>
        <w:pStyle w:val="Style23"/>
        <w:numPr>
          <w:ilvl w:val="0"/>
          <w:numId w:val="12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Горяева Н. А. Первые шаги в мире искусства [Текст]: Программа для дошкольных образовательных учреждений / Н. А. Горяева. – М.: Просвящение, 2011. – 208 с. </w:t>
      </w:r>
    </w:p>
    <w:p>
      <w:pPr>
        <w:pStyle w:val="Normal"/>
        <w:numPr>
          <w:ilvl w:val="0"/>
          <w:numId w:val="12"/>
        </w:numPr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емидова Е. И., Николаев А. В. Социокультурные ценности как фактор российского политического процесса / Власть. 2016 № 24(4). С. 14–20.</w:t>
      </w:r>
    </w:p>
    <w:p>
      <w:pPr>
        <w:pStyle w:val="Style23"/>
        <w:numPr>
          <w:ilvl w:val="0"/>
          <w:numId w:val="12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Детство: примерная основная образовательная программа дошкольного образования [Текст] / [Т. И. Бабаева, А. Г. Гогоберидзе, З. А. Михайлова и др.]. - Санкт-Петербург: Детство-Пресс, 2015. - 528 с.</w:t>
      </w:r>
    </w:p>
    <w:p>
      <w:pPr>
        <w:pStyle w:val="Style23"/>
        <w:numPr>
          <w:ilvl w:val="0"/>
          <w:numId w:val="12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Занимаемся искусством с дошкольниками [Текст]: методическое пособие / [Т. Г. Казакова и др.]; под ред. К. В. Тарасовой. - Москва: Творческий центр «Сфера», 2011. – 90 с. </w:t>
      </w:r>
    </w:p>
    <w:p>
      <w:pPr>
        <w:pStyle w:val="Style23"/>
        <w:numPr>
          <w:ilvl w:val="0"/>
          <w:numId w:val="12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Занятия по патриотическому воспитанию в детском саду [Текст] / под ред. Л. А. Кондрыкинской. - Москва: Творческий Центр Сфера, 2013. - 157 с.</w:t>
      </w:r>
    </w:p>
    <w:p>
      <w:pPr>
        <w:pStyle w:val="Style23"/>
        <w:numPr>
          <w:ilvl w:val="0"/>
          <w:numId w:val="12"/>
        </w:numPr>
        <w:jc w:val="both"/>
        <w:rPr/>
      </w:pPr>
      <w:r>
        <w:rPr>
          <w:bCs/>
          <w:color w:val="222222"/>
          <w:sz w:val="28"/>
          <w:szCs w:val="28"/>
          <w:shd w:fill="FFFFFF" w:val="clear"/>
        </w:rPr>
        <w:t>Князева О. Л.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Приобщение детей к истокам русской народной культуры: программа: учеб-метод. пособие / О. Л. Князева, М. Д. Маханева. - 2-е изд., перераб. и доп. - Санкт-Петербург: Детство-Пресс, 1998. - 300 с. </w:t>
      </w:r>
    </w:p>
    <w:p>
      <w:pPr>
        <w:pStyle w:val="Style23"/>
        <w:numPr>
          <w:ilvl w:val="0"/>
          <w:numId w:val="12"/>
        </w:numPr>
        <w:jc w:val="both"/>
        <w:rPr/>
      </w:pPr>
      <w:r>
        <w:rPr>
          <w:bCs/>
          <w:color w:val="222222"/>
          <w:sz w:val="28"/>
          <w:szCs w:val="28"/>
          <w:shd w:fill="FFFFFF" w:val="clear"/>
        </w:rPr>
        <w:t>Коломийченко Л. В.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Дорогою добра [Текст]: концепция и программа социально-коммуникативного развития и социального воспитания дошкольников / Л. В. Коломийченко. - Москва: ТЦ Сфера, cop. 2015. - 160 с. </w:t>
      </w:r>
    </w:p>
    <w:p>
      <w:pPr>
        <w:pStyle w:val="Style23"/>
        <w:numPr>
          <w:ilvl w:val="0"/>
          <w:numId w:val="12"/>
        </w:numPr>
        <w:jc w:val="both"/>
        <w:rPr/>
      </w:pPr>
      <w:r>
        <w:rPr>
          <w:bCs/>
          <w:color w:val="222222"/>
          <w:sz w:val="28"/>
          <w:szCs w:val="28"/>
          <w:shd w:fill="FFFFFF" w:val="clear"/>
        </w:rPr>
        <w:t>Куревина О. А.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Путешествие в прекрасное: Учеб. пособие по курсу «Синтез искусств» для дошкольников. / О.А. Куревина, Г.Е. Селезнева. - Москва: Баласс, Ч. 1. – 2002. - 64 с. </w:t>
      </w:r>
    </w:p>
    <w:p>
      <w:pPr>
        <w:pStyle w:val="Style23"/>
        <w:numPr>
          <w:ilvl w:val="0"/>
          <w:numId w:val="12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Занятия по патриотическому воспитанию в детском саду [Текст] / под ред. Л. А. Кондрыкинской. - Москва: Творческий Центр Сфера, 2013. - 157 с.</w:t>
      </w:r>
    </w:p>
    <w:p>
      <w:pPr>
        <w:pStyle w:val="Normal"/>
        <w:numPr>
          <w:ilvl w:val="0"/>
          <w:numId w:val="12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Культурология: словарь-справочник / Н. В. Шишова [и др.]. - Ростов-на-Дону: Феникс, 2009. – 596 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222222"/>
          <w:sz w:val="28"/>
          <w:szCs w:val="28"/>
          <w:shd w:fill="FFFFFF" w:val="clear"/>
        </w:rPr>
        <w:t>Маханева. М. Д.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Нравственно-патриотическое воспитание дошкольников [Текст]: методическое пособие / М. Д. Маханева. - Москва: Творческий центр "Сфера", 2010. - 90 с.</w:t>
      </w:r>
    </w:p>
    <w:p>
      <w:pPr>
        <w:pStyle w:val="Style23"/>
        <w:numPr>
          <w:ilvl w:val="0"/>
          <w:numId w:val="12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Мониторинг патриотического воспитания в детском саду и начальной школе: методическое пособие / [М. Ю. Новицкая и др.]. - Москва: Дрофа, 2010. – 156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ниторинг в детском саду [Текст]: научно-методическое пособие / [Т. И. Бабаева и др.; науч. ред. А. Г. Гогоберидзе]. - Санкт-Петербург: Детство-Пресс, 2011. – 588 с.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Нравственно-патриотическое и духовное воспитание дошкольников [Текст] / [под. ред. Н. В. Микляевой]. - Москва: Сфера, 2013. – 140 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222222"/>
          <w:sz w:val="28"/>
          <w:szCs w:val="28"/>
          <w:shd w:fill="FFFFFF" w:val="clear"/>
        </w:rPr>
        <w:t>Ожегов С. И.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Толковый словарь русского языка: 100000 слов, терминов и выражений: [новое издание] / Сергей Иванович Ожегов; под общ. ред. Л. И. Скворцова. - 28-е изд., перераб. - Москва: Мир И образование, 2015. – 1375 с. </w:t>
      </w:r>
    </w:p>
    <w:p>
      <w:pPr>
        <w:pStyle w:val="Normal"/>
        <w:numPr>
          <w:ilvl w:val="0"/>
          <w:numId w:val="12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Полонский В. М.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Словарь по образованию и педагогике / В. М. Полонский. - Москва: Высш. шк., 2004. - 512 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222222"/>
          <w:sz w:val="28"/>
          <w:szCs w:val="28"/>
          <w:shd w:fill="FFFFFF" w:val="clear"/>
        </w:rPr>
        <w:t>Политология: Крат. словарь / Под ред. В.Н. Коновалова; [Басенко Н.А. и др.]. - Ростов н/д: Феникс, 2001. - 447 с.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риложение к программе: </w:t>
      </w:r>
      <w:r>
        <w:rPr>
          <w:sz w:val="28"/>
          <w:szCs w:val="28"/>
          <w:shd w:fill="FFFFFF" w:val="clear"/>
        </w:rPr>
        <w:t>Нравственно-патриотическое воспитание детей дошкольного возраста: планирование работы и конспекты занятий / [Ветохина А. Я и др.]. - Санкт-Петербург: Детство-Пресс, 2010. - 191 с.</w:t>
      </w:r>
    </w:p>
    <w:p>
      <w:pPr>
        <w:pStyle w:val="Style23"/>
        <w:numPr>
          <w:ilvl w:val="0"/>
          <w:numId w:val="12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Самолдина. К. А.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Полихудожественный подход к воспитанию дошкольника: учебное пособие / Самолдина К. А. - Москва: КноРус: ИнфоФонд, 2009. – 132 с. </w:t>
      </w:r>
    </w:p>
    <w:p>
      <w:pPr>
        <w:pStyle w:val="Style23"/>
        <w:numPr>
          <w:ilvl w:val="0"/>
          <w:numId w:val="12"/>
        </w:numPr>
        <w:jc w:val="both"/>
        <w:rPr/>
      </w:pPr>
      <w:r>
        <w:rPr>
          <w:bCs/>
          <w:color w:val="222222"/>
          <w:sz w:val="28"/>
          <w:szCs w:val="28"/>
          <w:shd w:fill="FFFFFF" w:val="clear"/>
        </w:rPr>
        <w:t>Тавадов. Г. Т.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Этнология: современный словарь - справочник / Г. Т. Тавадов. - Москва: Диалог культур, 2007. - 702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222222"/>
          <w:sz w:val="28"/>
          <w:szCs w:val="28"/>
          <w:shd w:fill="FFFFFF" w:val="clear"/>
        </w:rPr>
        <w:t>Ушаков Д. Н.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Большой толковый словарь русского языка: современная редакция / Д. Н. Ушаков. - Москва: Дом Славянской кн., 2008. - 959 с.</w:t>
      </w:r>
    </w:p>
    <w:p>
      <w:pPr>
        <w:pStyle w:val="Normal"/>
        <w:numPr>
          <w:ilvl w:val="0"/>
          <w:numId w:val="12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Чебанов. В. К., Киевская О. Н., Овчинников Ю. В. Живем и помним. Палитра и поэтика доблести. – Новосибирск: ООО «Плюс реклама», 2020. – 220 с. </w:t>
      </w:r>
    </w:p>
    <w:p>
      <w:pPr>
        <w:pStyle w:val="Normal"/>
        <w:spacing w:lineRule="auto" w:line="276" w:before="0" w:after="200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Style17">
    <w:name w:val="Без интервала Знак"/>
    <w:qFormat/>
    <w:rPr>
      <w:sz w:val="24"/>
      <w:szCs w:val="24"/>
    </w:rPr>
  </w:style>
  <w:style w:type="character" w:styleId="C3">
    <w:name w:val="c3"/>
    <w:qFormat/>
    <w:rPr/>
  </w:style>
  <w:style w:type="character" w:styleId="C15">
    <w:name w:val="c15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C6">
    <w:name w:val="c6"/>
    <w:qFormat/>
    <w:rPr/>
  </w:style>
  <w:style w:type="character" w:styleId="C29">
    <w:name w:val="c29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C19">
    <w:name w:val="c19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180" w:after="0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0:00Z</dcterms:created>
  <dc:creator>Администратор</dc:creator>
  <dc:description/>
  <cp:keywords/>
  <dc:language>en-US</dc:language>
  <cp:lastModifiedBy>Nikitos</cp:lastModifiedBy>
  <cp:lastPrinted>2012-01-28T17:36:00Z</cp:lastPrinted>
  <dcterms:modified xsi:type="dcterms:W3CDTF">2023-09-27T01:55:00Z</dcterms:modified>
  <cp:revision>314</cp:revision>
  <dc:subject/>
  <dc:title/>
</cp:coreProperties>
</file>